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64706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right="-2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1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 30.12.2013  </w:t>
        <w:tab/>
        <w:tab/>
        <w:tab/>
        <w:tab/>
        <w:tab/>
        <w:tab/>
        <w:t xml:space="preserve">            </w:t>
        <w:tab/>
        <w:t xml:space="preserve">                 № 338 </w:t>
      </w:r>
    </w:p>
    <w:p>
      <w:pPr>
        <w:pStyle w:val="Style21"/>
        <w:ind w:right="-2" w:hanging="0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района от 14 октября 2010 года № 167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«О долгосрочной муниципальной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целевой программе «Развитие сети </w:t>
      </w:r>
    </w:p>
    <w:p>
      <w:pPr>
        <w:pStyle w:val="Style21"/>
        <w:jc w:val="both"/>
        <w:rPr/>
      </w:pPr>
      <w:r>
        <w:rPr>
          <w:sz w:val="28"/>
          <w:szCs w:val="28"/>
        </w:rPr>
        <w:t>автомобильных дорог и повышени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на территории Ханты-Мансий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2011 – 2013 годы </w:t>
      </w:r>
    </w:p>
    <w:p>
      <w:pPr>
        <w:pStyle w:val="Style21"/>
        <w:jc w:val="both"/>
        <w:rPr/>
      </w:pPr>
      <w:r>
        <w:rPr>
          <w:sz w:val="28"/>
          <w:szCs w:val="28"/>
        </w:rPr>
        <w:t>и на период до 2015 года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оответствии с постановлением администрации Ханты-Мансийского района от 22 марта 2012 года № 53 «О целевых программах Ханты-Мансийского района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14 октября 2010 года № 167 «О долгосрочной муниципальной целевой программе «Развитие сети автомобильных дорог                  и повышение безопасности дорожного движения на территории Ханты-Мансийского района на 2011 – 2013 годы и на период до 2015 года» изменения, изложив приложение 2 к Программе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/>
        <w:tab/>
      </w:r>
      <w:r>
        <w:rPr>
          <w:sz w:val="28"/>
          <w:szCs w:val="28"/>
        </w:rPr>
        <w:t>2. Опубликовать настоящее постановление в газете «Наш район»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 и действует до 01 января 2014 год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возложить                         на заместителя главы администрации Ханты-Мансийского района, директора департамента строительства, архитектуры и ЖКХ                    Корниенко Ю.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91"/>
        <w:gridCol w:w="117"/>
        <w:gridCol w:w="1423"/>
        <w:gridCol w:w="136"/>
        <w:gridCol w:w="1276"/>
        <w:gridCol w:w="1142"/>
        <w:gridCol w:w="960"/>
        <w:gridCol w:w="910"/>
        <w:gridCol w:w="957"/>
        <w:gridCol w:w="920"/>
        <w:gridCol w:w="1065"/>
        <w:gridCol w:w="695"/>
        <w:gridCol w:w="880"/>
        <w:gridCol w:w="1509"/>
      </w:tblGrid>
      <w:tr>
        <w:trPr>
          <w:trHeight w:val="300" w:hRule="atLeast"/>
        </w:trPr>
        <w:tc>
          <w:tcPr>
            <w:tcW w:w="14865" w:type="dxa"/>
            <w:gridSpan w:val="15"/>
            <w:tcBorders/>
            <w:vAlign w:val="bottom"/>
          </w:tcPr>
          <w:p>
            <w:pPr>
              <w:pStyle w:val="Style21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1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1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Style21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30.12.2013  № 338        </w:t>
            </w:r>
          </w:p>
          <w:p>
            <w:pPr>
              <w:pStyle w:val="Style21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рограмме</w:t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 программны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-ный заказ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1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                                    Задача 1:  строительство, реконструкция, капитальный (текущий) ремонт автомобильных дорог общего пользования районного значения.</w:t>
            </w:r>
          </w:p>
        </w:tc>
      </w:tr>
      <w:tr>
        <w:trPr>
          <w:trHeight w:val="18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автодороги 6,1 км           по улицам с. Селиярово (сборные железобетонные плиты),  СМ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9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96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9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и ЖКХ</w:t>
            </w:r>
          </w:p>
        </w:tc>
      </w:tr>
      <w:tr>
        <w:trPr>
          <w:trHeight w:val="7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2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96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26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2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с. Батово  (ПСД, СМР, прочие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86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2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2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762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и ЖКХ;                        МКУ «УКСиР»</w:t>
            </w:r>
          </w:p>
        </w:tc>
      </w:tr>
      <w:tr>
        <w:trPr>
          <w:trHeight w:val="6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12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5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улично-дорожной сети д. Ярки    (ПИР, СМР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97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1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4,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87, 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и ЖКХ;                         МКУ «УКСиР»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5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5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87, 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п. Луговской   (ПСД, СМР, прочие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9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0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86, 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и ЖКХ;                         МКУ «УКСиР»</w:t>
            </w:r>
          </w:p>
        </w:tc>
      </w:tr>
      <w:tr>
        <w:trPr>
          <w:trHeight w:val="7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86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0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п. Луговской   (технологическое присоединение энергосберегающих устройств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и ЖКХ;                         МКУ «УКСиР»</w:t>
            </w:r>
          </w:p>
        </w:tc>
      </w:tr>
      <w:tr>
        <w:trPr>
          <w:trHeight w:val="7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п. Сибирск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и ЖКХ</w:t>
            </w:r>
          </w:p>
        </w:tc>
      </w:tr>
      <w:tr>
        <w:trPr>
          <w:trHeight w:val="5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д. Шапша   (ПСД, СМР, прочие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и ЖКХ</w:t>
            </w:r>
          </w:p>
        </w:tc>
      </w:tr>
      <w:tr>
        <w:trPr>
          <w:trHeight w:val="5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                                 в п. Горноправдинск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-динс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Горноправ-динск</w:t>
            </w:r>
          </w:p>
        </w:tc>
      </w:tr>
      <w:tr>
        <w:trPr>
          <w:trHeight w:val="6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п. Выкатно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и ЖКХ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п. Кедровы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9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9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1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д. Согом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99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999,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и ЖКХ</w:t>
            </w:r>
          </w:p>
        </w:tc>
      </w:tr>
      <w:tr>
        <w:trPr>
          <w:trHeight w:val="5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99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999,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1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с. Цингалы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6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6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и ЖКХ</w:t>
            </w:r>
          </w:p>
        </w:tc>
      </w:tr>
      <w:tr>
        <w:trPr>
          <w:trHeight w:val="6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6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6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1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                                  в п. Красноленинск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 18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 68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 3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 861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и ЖКХ;                         МКУ «УКСиР»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1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1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 045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18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1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 861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1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с. Кышик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 484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 484,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иР»</w:t>
            </w:r>
          </w:p>
        </w:tc>
      </w:tr>
      <w:tr>
        <w:trPr>
          <w:trHeight w:val="6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 484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 484,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1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с. Нялинское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Нялинско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Нялинское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1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ертолетной площадки                            в с. Елизарово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КХ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  строительства, архитектуры  и ЖКХ</w:t>
            </w:r>
          </w:p>
        </w:tc>
      </w:tr>
      <w:tr>
        <w:trPr>
          <w:trHeight w:val="7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1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п. Пырьях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Нялинско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Нялинское</w:t>
            </w:r>
          </w:p>
        </w:tc>
      </w:tr>
      <w:tr>
        <w:trPr>
          <w:trHeight w:val="6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1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с. Елизарово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и ЖКХ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1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внутрипоселковых дорог  с. Селиярово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7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1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участка подъезда дороги                до п. Выкатной  (ПИР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8,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8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8,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2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спределенные субсидии                         на софинансирование объектов капитального строительств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2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автомобильной дороги    п. Луговской –                   с. Троица Ханты-Мансийского района (ПИР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97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97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2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имней автомобильной дороги  «Р-№1007 – с. Зенково»  с ледовой переправой через протоку Большая Неулевая  (ПИР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2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д. Шапш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1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10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7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1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10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2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участка подъезда дороги             до с. Реполово  (ПИР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2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дренажной водопропускной системы в с. Селиярово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2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2,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2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2,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2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          в отношении земельных участков для строительства объектов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2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внутрипоселковых дорог п. Луговско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КСиР» </w:t>
            </w:r>
          </w:p>
        </w:tc>
      </w:tr>
      <w:tr>
        <w:trPr>
          <w:trHeight w:val="6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2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моста        в с. Цингалы (обследование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2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по объекту «Автодорога 6,1 км по улицам           с. Селиярово»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 сохранность автомобильных дорог общего пользования.</w:t>
            </w:r>
          </w:p>
        </w:tc>
      </w:tr>
      <w:tr>
        <w:trPr>
          <w:trHeight w:val="1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сельского поселения Выкатно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Выкатно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Выкатной</w:t>
            </w:r>
          </w:p>
        </w:tc>
      </w:tr>
      <w:tr>
        <w:trPr>
          <w:trHeight w:val="57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сельского поселения Горноправдинск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-динс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Горноправ-динск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сельского поселения Кедровы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едровы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Кедровый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сельского поселения Красноленинск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расноле-нинск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Красноле-нинский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сельского поселения Кышик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   Кыши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    Кышик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сельского поселения Луговско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Луговско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Луговской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сельского поселения Нялинское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Нялинско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Нялинское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сельского поселения Селиярово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лияров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Селиярово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сельского поселения Сибирск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ибирск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Сибирский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сельского поселения Согом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               Сого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                Согом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сельского поселения Цингалы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Цингал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Цингалы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сельского поселения Шапш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         Шапш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          Шапша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рограмме,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62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98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9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00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 677,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573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2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83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79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 6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62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573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 398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15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9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5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3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055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98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98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51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11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39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73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75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83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9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8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2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73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4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5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1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17,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Выкатно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-динс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едровы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расноле-нинск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   Кыши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Луговско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Нялинско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лияров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 Сибирск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               Сого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Цингал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         Шапш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ind w:right="-258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6:00Z</dcterms:created>
  <dc:creator>tester3</dc:creator>
  <dc:description/>
  <cp:keywords/>
  <dc:language>en-US</dc:language>
  <cp:lastModifiedBy>Эберт Т.М.</cp:lastModifiedBy>
  <cp:lastPrinted>2013-12-27T18:02:00Z</cp:lastPrinted>
  <dcterms:modified xsi:type="dcterms:W3CDTF">2013-12-27T12:02:00Z</dcterms:modified>
  <cp:revision>71</cp:revision>
  <dc:subject/>
  <dc:title>Проект</dc:title>
</cp:coreProperties>
</file>